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Hilfestellung für das Mitarbeiter-Vorgesetzten-Gespräch) 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Vorschläge zu den Themenschwerpunk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hemenschwerpunkt Arbeitssituation – Aufgaben, Umfeld, Ergebnis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elche Arbeitsschwerpunkte werden im Aufgabenfeld gesehen 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it welchen Arbeitsergebnissen sind die Beteiligten besonders zufrieden bzw. nicht zufrieden 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elche der vereinbarten Aufgaben wurde erledigt, welche nicht oder noch nich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ie sind die erzielten Arbeitsergebnisse insgesamt zu bewerten, aus welchen Gründen sind bestimmte Arbeiten besonders gut, andere weniger gut gelung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elche Schwierigkeiten und Probleme sind aufgetreten, gibt es Verbesserungsvorschläge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Welche Aufgabenschwerpunkte möchten die </w:t>
      </w:r>
      <w:r>
        <w:rPr>
          <w:color w:val="333333"/>
        </w:rPr>
        <w:t xml:space="preserve">Gesprächspartner </w:t>
      </w:r>
      <w:r>
        <w:rPr/>
        <w:t>erhalten oder veränder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Gibt es Aufgaben, die entfallen oder die hinzukommen soll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immen Aufgaben- und Verantwortungsbereich (noch) überei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erden ggf. Möglichkeiten für organisatorische Verbesserungen durch Maßnahmen der Organisationsentwicklung geseh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n welchen Punkten sollte der Mitarbeiter an sich arbeiten um Verbesserungen zu erziel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ür welche Aufgaben kann der Mitarbeiter die unmittelbare Verantwortung übernehm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Ist der Handlungs- und Entscheidungsspielraum genügend gegeben, kann und soll er verändert wer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Ist das Sachgebiet, die Abteilung (Organisationseinheit) zweckentsprechend organisiert, werden mögliche bzw. notwendige Veränderungen geseh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In welchen Bereichen besteht eine Über- oder Unterforderung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usstattung und Gestaltung des Arbeitsplatzes (personell und technische Hilfsmittel, Arbeitsmaterialien), sollte etwas geändert werden, gibt es ggf. andere Alternativ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elche Umstände im Arbeitsumfeld sind förderlich bzw. hinderlich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ie sind die Aufgaben in die übergeordneten Ziele eingebette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ie sollten die Prioritäten in der Zukunft gesetzt wer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ind die Ziele klar genug definier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n welchen Kriterien sollen bzw. können Ziele gemessen wer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Besteht Einigkeit über die Leistungs- und Qualitätsmaßstäbe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elche mittel- und langfristigen Arbeitsziele gibt es, welche Veränderungen resultieren daraus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elche konkreten Ziele können bzw. sollen gemeinsam daraus abgeleitet werden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Themenschwerpunkt Kommunikation und Zusammenarbei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Wie arbeiten wir zusammen, welche Aspekte sind in der persönlichen Zusammenarbeit besonders wichtig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Was soll in der Zusammenarbeit beibehalten werden, was soll sich verändern, wie kann es verändert werden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Informieren wir uns ausreichend und regelmäßig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Wo und wann treten Missverständnisse bei der Zusammenarbeit auf wie kann man das ändern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Welches Verhalten stärkt bzw. verunsichert, freut bzw. verärgert uns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ind wir damit zufrieden, wie mit Konflikten umgegangen wird, was sollte geändert werden, wie können wir zukünftig Konflikte vermeiden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Gibt es Rückmeldungen zu Arbeitsergebnissen, wie wird Anerkennung und Kritik geäußert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Macht der Vorgesetzte dem Mitarbeiter Arbeitsziele genügend einsichtig, bezieht er ihn in übergeordnete Ziele ein und zeigt ihm Zusammenhänge auf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Werden wichtige Informationen weitergeleitet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Wie funktioniert die Zusammenarbeit mit anderen Kollegen, Kollegen anderer Abteilungen bzw. Einrichtungen, Lehrenden und Studierenden, gibt es Probleme, was kann für eine Verbesserung förderlich sein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tzt sich der Mitarbeiter für seinen Verantwortungsbereich selbst klare Ziele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Wird der vereinbarte Handlungsspielraum vom Mitarbeiter genutzt und vom Vorgesetzten respektiert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Was kann getan werden, damit die Arbeit als (noch) motivierender erlebt wird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Beteiligt der Vorgesetzte den Mitarbeiter an der Entscheidungsfindung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Geht er auf die Vorschläge des Mitarbeiters auch dann ein, wenn sie von seinen eigenen abweichen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Werden die Ursachen von Erfolg und Misserfolg ermittelt und offen besprochen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Welche konkreten Ziele lassen sich daraus gemeinsam ableiten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Themenschwerpunkt Fort- und Weiterbildung, andere berufliche Fördermaßnahmen und persönliche Entwicklungszie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/>
        <w:t>Welche Stärken und Schwächen und Potentiale werden gesehe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/>
        <w:t>Entsprechen die Arbeitsaufgaben den Interessen, Fertigkeiten und Fähigkeite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/>
        <w:t>Welche Arbeiten haben der Befähigung und den Interessen des Mitarbeiters am meisten entsprochen und welche weniger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/>
        <w:t>Besteht der Wunsch nach einer Veränderung des Aufgabengebietes, wenn ja, welche könnte sinnvoll sei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/>
        <w:t>Welche Alternativen zur gegenwärtigen Aufgabe kämen in Frage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/>
        <w:t>Welche Fördermaßnahmen werden im Hinblick auf die Anforderungen des Arbeitsplatzes, der Erreichung der gemeinsamen Ziele und verhaltensbezogener Entwicklungsziele gesehe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/>
        <w:t>Durch welche Fortbildungen können und sollen die Fähigkeiten und Kenntnisse des Mitarbeiters erweitert werde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/>
        <w:t>Was kann der Mitarbeiter selbst tun, um sich fortzubilde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/>
        <w:t>Welche Aufstiegs- und Entwicklungsmöglichkeiten kommen in Betracht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/>
        <w:t>Was sind persönliche Zielvorstellungen und Absichten im Hinblick auf die berufliche Entwicklung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Welche konkreten Ziele lassen sich gemeinsam daraus ableiten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4:00Z</dcterms:created>
  <dc:creator>seeger1</dc:creator>
  <dc:description/>
  <dc:language>en-US</dc:language>
  <cp:lastModifiedBy>Ina Schwanse</cp:lastModifiedBy>
  <dcterms:modified xsi:type="dcterms:W3CDTF">2013-08-13T11:34:00Z</dcterms:modified>
  <cp:revision>2</cp:revision>
  <dc:subject/>
  <dc:title>(Hilfestellung für das Mitarbeiter-Vorgesetzten-Gespräch)</dc:title>
</cp:coreProperties>
</file>