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>Zur Weiterleitung an die Fortbildungsbeauftragte und Verantwortliche für Personalplanung und –entwicklung der Hochschul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 des Vorgesetzten:</w:t>
        <w:tab/>
        <w:t xml:space="preserve">. . . . . . . . . . . . . . . . . . . . . .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 des Mitarbeiters:</w:t>
        <w:tab/>
        <w:t>. . . . . . . . . . . . . . . . . . . . . .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um des Gesprächs:</w:t>
        <w:tab/>
        <w:t xml:space="preserve">. . . . . . . . . . . . . . . . . . . . . .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emeinsame Vorschläge zur beruflichen Aus- und Fortbildung, Qualifizierung, anderweitigen Verwendung, Rotation und Personalentwicklu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imar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                 . . . . . . . . . . . . . . . . . . . . . . . . . . . . . . . . . . </w:t>
      </w:r>
    </w:p>
    <w:p>
      <w:pPr>
        <w:pStyle w:val="Normal"/>
        <w:rPr/>
      </w:pPr>
      <w:r>
        <w:rPr/>
        <w:t>Unterschrift Vorgesetzter</w:t>
        <w:tab/>
        <w:tab/>
        <w:tab/>
        <w:tab/>
        <w:t>Unterschrift Mitarb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teiler:</w:t>
        <w:tab/>
      </w:r>
      <w:r>
        <w:rPr/>
        <w:t>Vorgesetzter</w:t>
      </w:r>
    </w:p>
    <w:p>
      <w:pPr>
        <w:pStyle w:val="Normal"/>
        <w:rPr/>
      </w:pPr>
      <w:r>
        <w:rPr/>
        <w:tab/>
        <w:tab/>
        <w:t>Mitarbeiter</w:t>
      </w:r>
    </w:p>
    <w:p>
      <w:pPr>
        <w:pStyle w:val="Normal"/>
        <w:rPr/>
      </w:pPr>
      <w:r>
        <w:rPr/>
        <w:tab/>
        <w:tab/>
        <w:t>Fortbildungsbeauftragt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tatus- und Funktionsbezeichnungen gelten jeweils in weiblicher und männlicher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lage 4 der Dienstvereinbarung zur Durchführung von Mitarbeiter-Vorgesetzten-Gesprächen zwischen der Kanzlerin und dem Personalrat der Hochschule für Musik </w:t>
    </w:r>
    <w:r>
      <w:rPr>
        <w:smallCaps/>
      </w:rPr>
      <w:t xml:space="preserve">Franz Liszt </w:t>
    </w:r>
    <w:r>
      <w:rPr/>
      <w:t>Wei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7:00Z</dcterms:created>
  <dc:creator>seeger1</dc:creator>
  <dc:description/>
  <dc:language>en-US</dc:language>
  <cp:lastModifiedBy>Ina Schwanse</cp:lastModifiedBy>
  <dcterms:modified xsi:type="dcterms:W3CDTF">2013-08-13T11:37:00Z</dcterms:modified>
  <cp:revision>2</cp:revision>
  <dc:subject/>
  <dc:title>Zur Weiterleitung an die Fortbildungsbeauftragte und Verantwortliche für Personalplanung und –entwicklung der Hochschule</dc:title>
</cp:coreProperties>
</file>