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nction-Demi" w:hAnsi="Function-Demi" w:cs="Function-Demi"/>
          <w:sz w:val="28"/>
          <w:szCs w:val="28"/>
        </w:rPr>
      </w:pPr>
      <w:r>
        <w:rPr>
          <w:rFonts w:cs="Function-Demi" w:ascii="Function-Demi" w:hAnsi="Function-Demi"/>
          <w:sz w:val="28"/>
          <w:szCs w:val="28"/>
        </w:rPr>
        <w:drawing>
          <wp:inline distT="0" distB="0" distL="0" distR="0">
            <wp:extent cx="57594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nction-Demi" w:hAnsi="Function-Demi" w:cs="Function-Demi"/>
          <w:sz w:val="28"/>
          <w:szCs w:val="28"/>
        </w:rPr>
      </w:pPr>
      <w:r>
        <w:rPr>
          <w:rFonts w:cs="Function-Demi" w:ascii="Function-Demi" w:hAnsi="Function-Demi"/>
          <w:sz w:val="28"/>
          <w:szCs w:val="28"/>
        </w:rPr>
      </w:r>
    </w:p>
    <w:p>
      <w:pPr>
        <w:pStyle w:val="Normal"/>
        <w:jc w:val="center"/>
        <w:rPr>
          <w:rFonts w:ascii="Function-Demi" w:hAnsi="Function-Demi" w:cs="Function-Demi"/>
          <w:sz w:val="36"/>
          <w:szCs w:val="36"/>
        </w:rPr>
      </w:pPr>
      <w:r>
        <w:rPr>
          <w:rFonts w:cs="Function-Demi" w:ascii="Function-Demi" w:hAnsi="Function-Demi"/>
          <w:sz w:val="36"/>
          <w:szCs w:val="36"/>
        </w:rPr>
        <w:t>Probezeitbeurteilung</w:t>
      </w:r>
    </w:p>
    <w:p>
      <w:pPr>
        <w:pStyle w:val="Normal"/>
        <w:jc w:val="center"/>
        <w:rPr>
          <w:rFonts w:ascii="Function-Demi" w:hAnsi="Function-Demi" w:cs="Function-Demi"/>
          <w:sz w:val="22"/>
          <w:szCs w:val="22"/>
        </w:rPr>
      </w:pPr>
      <w:r>
        <w:rPr>
          <w:rFonts w:cs="Function-Demi" w:ascii="Function-Demi" w:hAnsi="Function-Demi"/>
          <w:sz w:val="22"/>
          <w:szCs w:val="22"/>
        </w:rPr>
      </w:r>
    </w:p>
    <w:p>
      <w:pPr>
        <w:pStyle w:val="Normal"/>
        <w:jc w:val="center"/>
        <w:rPr/>
      </w:pPr>
      <w:r>
        <w:rPr/>
        <w:t>( Zurück an die Personalabteilung bis spätestens ……………………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Name, Vorname der zu beurteilenden Mitarbeiterin/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des zu beurteilenden Mitarbei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Abteilung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Genaue Bezeichnung der Stelle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Beginn der Probezeit: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Ende der Probezeit: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  <w:t>Beurteilender Vorgesetzter</w:t>
            </w:r>
          </w:p>
          <w:p>
            <w:pPr>
              <w:pStyle w:val="Normal"/>
              <w:jc w:val="both"/>
              <w:rPr/>
            </w:pPr>
            <w:r>
              <w:rPr/>
              <w:t>(immer der unmittelbare Vorgesetzt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nction-Demi" w:ascii="Function-Demi" w:hAnsi="Function-Demi"/>
              </w:rPr>
              <w:t>Datum der Beurteilung</w:t>
            </w:r>
          </w:p>
          <w:p>
            <w:pPr>
              <w:pStyle w:val="Normal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nction-Demi" w:hAnsi="Function-Demi" w:cs="Function-Demi"/>
              </w:rPr>
            </w:pPr>
            <w:r>
              <w:rPr>
                <w:rFonts w:cs="Function-Demi" w:ascii="Function-Demi" w:hAnsi="Function-Dem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ndlage für die Beurteilung des fachlichen Verhaltens ist die Tätigkeitsdarstellu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Wurde der Mitarbeiterin/dem Mitarbeiter bei Antritt des Probearbeitsverhältnisses die Tätigkeitsdarstellung seiner Stelle ausgehändigt und vom Vorgesetzten ausführlich erläut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urde die Mitarbeiterin/der Mitarbeiter systematisch eingearbeit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urde die Mitarbeiterin/der Mitarbeiter sozial kompetent integrie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t der Vorgesetzte diesen Prozess durch entsprechende Gespräche und Kontrollen begleit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gänzende Bemerkungen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tte die Mitarbeiterin/der Mitarbeiter Gelegenheit, alle Aufgaben der Tätigkeitsdarstellung wahrzunehm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…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gänzende Bemerkungen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unction-Demi" w:hAnsi="Function-Demi" w:cs="Function-Demi"/>
        </w:rPr>
      </w:pPr>
      <w:r>
        <w:rPr>
          <w:rFonts w:cs="Function-Demi" w:ascii="Function-Demi" w:hAnsi="Function-Demi"/>
        </w:rPr>
        <w:t>Was wurde beurteilt/ Ergebnis der Beurteilung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080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</w:t>
            </w:r>
          </w:p>
          <w:p>
            <w:pPr>
              <w:pStyle w:val="Normal"/>
              <w:jc w:val="center"/>
              <w:rPr/>
            </w:pPr>
            <w:r>
              <w:rPr/>
              <w:t>ausreich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sreich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friedig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hr gu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gerichtetes Hand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eitsqualit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eits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hliches Wissen und 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sverhalten gegenüber dem Vorgesetz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rnfähigkeit und Bereitschaft zur Weiterbil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denken, Initiative, Eng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hrungsverhalt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lls Vorgesetztenpos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bständiges Handeln und Entscheiden, Bereitschaft seine Kompetenzen zu nutzen und Verantwortung zu überne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verläss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stbarkeit und Bereitschaft zu Mehrarb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ähigkeit im Team zu arbeite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Falls Arbeit im Team erforderli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gang mit Vorgesetz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gang mit Mitarbei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gang mit Studierenden bzw. Extern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bereinstimmung des Gesamteindrucks mit den Anforderungen der Tätigkeitsdarstel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unction-Demi" w:hAnsi="Function-Demi" w:cs="Function-Demi"/>
        </w:rPr>
      </w:pPr>
      <w:r>
        <w:rPr>
          <w:rFonts w:cs="Function-Demi" w:ascii="Function-Demi" w:hAnsi="Function-Demi"/>
        </w:rPr>
        <w:t>Das Votum des beurteilenden Vorgesetzten:</w:t>
      </w:r>
    </w:p>
    <w:p>
      <w:pPr>
        <w:pStyle w:val="Normal"/>
        <w:jc w:val="both"/>
        <w:rPr>
          <w:rFonts w:ascii="Function-Demi" w:hAnsi="Function-Demi" w:cs="Function-Demi"/>
        </w:rPr>
      </w:pPr>
      <w:r>
        <w:rPr>
          <w:rFonts w:cs="Function-Demi" w:ascii="Function-Demi" w:hAnsi="Function-Demi"/>
        </w:rPr>
      </w:r>
    </w:p>
    <w:p>
      <w:pPr>
        <w:pStyle w:val="Normal"/>
        <w:jc w:val="both"/>
        <w:rPr/>
      </w:pPr>
      <w:r>
        <w:rPr>
          <w:rFonts w:cs="Function-Demi" w:ascii="Function-Demi" w:hAnsi="Function-Demi"/>
        </w:rPr>
        <w:t xml:space="preserve">A: </w:t>
      </w:r>
      <w:r>
        <w:rPr/>
        <w:t>Die Mitarbeiterin/der Mitarbeiter soll ohne Vorbehalt weiterbeschäftig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unction-Demi" w:ascii="Function-Demi" w:hAnsi="Function-Demi"/>
        </w:rPr>
        <w:t xml:space="preserve">B: </w:t>
      </w:r>
      <w:r>
        <w:rPr/>
        <w:t>Das Arbeitsverhältnis soll innerhalb der Probezeit fristgerecht gekündig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a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s Votum ist nachstehend zu begründen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weichende Stellungnahme der Mitarbeiterin/des Mitarbeiters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urteilender Vorgesetzter/ Datum/ Unterschrift:</w:t>
        <w:tab/>
        <w:tab/>
        <w:tab/>
        <w:tab/>
        <w:t xml:space="preserve">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urteilte Mitarbeiterin/ Zur Kenntnis genommen/ Datum/ Unterschrift:</w:t>
        <w:tab/>
        <w:t xml:space="preserve">. . . . . . . . . . . . . . . . . </w:t>
      </w:r>
    </w:p>
    <w:p>
      <w:pPr>
        <w:pStyle w:val="Normal"/>
        <w:jc w:val="both"/>
        <w:rPr/>
      </w:pPr>
      <w:r>
        <w:rPr/>
        <w:t>Beurteilter Mitarbe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ückgeschickt an die Personalabteilung am: </w:t>
        <w:tab/>
        <w:tab/>
        <w:tab/>
        <w:tab/>
        <w:t xml:space="preserve">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c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nction-De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nction" w:hAnsi="Function" w:eastAsia="Times New Roman" w:cs="Functio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7:00Z</dcterms:created>
  <dc:creator>klingens</dc:creator>
  <dc:description/>
  <dc:language>en-US</dc:language>
  <cp:lastModifiedBy>Ina Schwanse</cp:lastModifiedBy>
  <cp:lastPrinted>2009-01-29T12:38:00Z</cp:lastPrinted>
  <dcterms:modified xsi:type="dcterms:W3CDTF">2013-08-13T11:47:00Z</dcterms:modified>
  <cp:revision>2</cp:revision>
  <dc:subject/>
  <dc:title/>
</cp:coreProperties>
</file>